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  </w:t>
      </w:r>
      <w:r>
        <w:rPr>
          <w:rFonts w:cs="Times New Roman" w:ascii="Times New Roman" w:hAnsi="Times New Roman"/>
          <w:b/>
          <w:szCs w:val="24"/>
        </w:rPr>
        <w:t xml:space="preserve">Załącznik nr 2 do Szczegółowych Warunków Konkursu Ofert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piecząt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firmowa z pełną nazwą Oferenta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FERENT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osiadam zgodnie z przedmiotem konkursu ofert zdolność do realizacji zamówienia zgodnie z wymaganiami właściwych przepisów a rodzaj działalności leczniczej oraz zakres świadczeń zdrowotnych jest zgodny z moim wpisem do rejestru podmiotów wykonujących działalność leczniczą i przedmiotem konkurs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treścią ogłosz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e szczegółowymi warunkami konkursu ofert i nie wnoszę w tym zakresie żadnych zastrzeż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wszystkie niezbędne informacje do przygotowania oferty oraz wykonania zamówienia na świadczenia zdrowotn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związany ofertą przez okres 30 dni od dnia upływu terminu składania ofer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noszę zastrzeżeń do załączonego projektu umowy i zobowiązuję się do jej podpisania na warunkach określonych w szczegółowych warunkach konkursu, w miejscu i terminie wyznaczonym przez Udzielającego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załączone dokumenty lub kserokopie są zgodne z aktualnym stanem faktycznym i prawnym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m ciągłość, kompletność</w:t>
      </w:r>
      <w:r>
        <w:rPr>
          <w:rFonts w:cs="Times New Roman" w:ascii="Times New Roman" w:hAnsi="Times New Roman"/>
          <w:color w:val="000000"/>
          <w:sz w:val="24"/>
          <w:szCs w:val="24"/>
        </w:rPr>
        <w:t>, dostępność, właściwą jakość udzielanych świadczeń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ę odpowiedzialność, za jakość i prawidłowość udzielanych świadcz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obowiązuję się do przestrzegania praw pacjenta, ustawy o ochronie danych osobowych oraz przepisów obowiązujących świadczeniodawców udzielających świadczeń opieki zdrowotnej finansowanych ze środków publicz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, będzie zgodne z wymaganymi przepisami i wskazuje miejsce udziela świadczeń w lokalizacji Katowickie Centrum Onkologii                             i obejmuje osoby udzielające świadczeń zdrowotnych w imieniu Przyjmującego Zamówie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 Przyjmujący Zamówienie zobowiązuje się do wykonywania badań i kierowania pacjentów w zakresie diagnostyki i leczenia wyłącznie do jednostek organizacyjnych Katowickiego Centrum Onkologii w przypadku, w którym Centrum zapewnia ich wykonywa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 realizacji świadczeń zdrowotnych zgodnie z zasadami BHP w odpowiednim stanie psychofizycznym zapewniającym udzielanie tych świadczeń w sposób bezpieczny.</w:t>
      </w:r>
    </w:p>
    <w:p>
      <w:pPr>
        <w:pStyle w:val="TextBodyIndent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6372" w:hanging="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Podpis Oferent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7:31:00Z</dcterms:created>
  <dc:creator>uzp</dc:creator>
  <dc:description/>
  <cp:keywords/>
  <dc:language>en-US</dc:language>
  <cp:lastModifiedBy>Halina Sikora</cp:lastModifiedBy>
  <cp:lastPrinted>2021-01-04T11:51:00Z</cp:lastPrinted>
  <dcterms:modified xsi:type="dcterms:W3CDTF">2025-04-10T07:31:00Z</dcterms:modified>
  <cp:revision>2</cp:revision>
  <dc:subject/>
  <dc:title>Załącznik nr 2 do Szczegółowych Warunków Konkursu</dc:title>
</cp:coreProperties>
</file>